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членовете на управителните и контролните органи на УМБАЛ „Канев“ АД и информация за тяхното възнаграждение за 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ргани на акционерното дружество УМБАЛ „Канев“ са: Общото събрание на акционерите и Съветът на Директорите. УМБАЛ „Канев“ АД се управлява и представлява от Съвета на Директорите, който се състои от трима членове, които се избират от Общото събрание  на акционерите – по реда и при условията на Закона за публичните предприятия и Правилника за прилагането му. Съветът на директорите е приел правила за дейността с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Членове на Съвета на директорите от 14.10.2022 г.:</w:t>
      </w:r>
    </w:p>
    <w:p>
      <w:pPr>
        <w:pStyle w:val="Normal"/>
        <w:spacing w:before="0" w:after="0"/>
        <w:jc w:val="both"/>
        <w:rPr/>
      </w:pPr>
      <w:r>
        <w:rPr>
          <w:rFonts w:cs="Times New Roman" w:ascii="Times New Roman" w:hAnsi="Times New Roman"/>
          <w:sz w:val="24"/>
          <w:szCs w:val="24"/>
        </w:rPr>
        <w:tab/>
        <w:t>Николай Иванов Зарков – Председател на СД</w:t>
      </w:r>
    </w:p>
    <w:p>
      <w:pPr>
        <w:pStyle w:val="Normal"/>
        <w:spacing w:before="0" w:after="0"/>
        <w:jc w:val="both"/>
        <w:rPr/>
      </w:pPr>
      <w:r>
        <w:rPr>
          <w:rFonts w:cs="Times New Roman" w:ascii="Times New Roman" w:hAnsi="Times New Roman"/>
          <w:sz w:val="24"/>
          <w:szCs w:val="24"/>
        </w:rPr>
        <w:tab/>
        <w:t>Ирина Иванова Георгиева – Член на С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ван Стефанов Иванов – Член на СД, Изпълнителен дирек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Управлението на дружеството се осъществява съгласно Договор за възлагане на управлението, сключен между министъра на здравеопазването и членовете на Съвета на директорите. Съветът на директорите упражнява своите права и задължения в съответствие с действащото законодателство, Устава на дружеството, договора за възлагане на управлението. Членовете на Съвета на Директорите приемат правила за работата си и избират председател и заместник-председател от своите членове. Съветът на Директорите се свиква на заседание най-малко веднъж на тримесечие от Председателя на Съвета. Всеки член на СЪВЕТА може да поиска от председателя да свика заседание за обсъждане на отделни въпроси. За заседанията на Съвета на Директорите се водят протоколи, които се подписват от всички присъстващи  членове, като се отбелязва как е гласувал всеки от тях по разглежданите въпроси.</w:t>
      </w:r>
    </w:p>
    <w:p>
      <w:pPr>
        <w:pStyle w:val="Normal"/>
        <w:jc w:val="both"/>
        <w:rPr/>
      </w:pPr>
      <w:r>
        <w:rPr>
          <w:rFonts w:cs="Times New Roman" w:ascii="Times New Roman" w:hAnsi="Times New Roman"/>
          <w:sz w:val="24"/>
          <w:szCs w:val="24"/>
        </w:rPr>
        <w:tab/>
        <w:t>Възнагражденията на членовете на Съвета на директорите се формират по реда, посочен в ППЗПП. На основание чл. 56, ал. 13, във връзка с чл. 56, ал. 2 от ППЗПП и т. 8 от Забележките към Приложение 2 „Показатели и критерии за определяне на балната оценка в публичните предприятия“ към ППЗПП и Решение на Общо събрание на акционерите от 10.04.2023 г., са определени следните показатели и критерии за определяне на балната оценка, както и стойност на една бална единиц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ойност на една бална единица по чл. 56, ал. 4 от ППЗПП в размер на 80 на сто от минималната месечна работна заплата, установена за страната за съответния мес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ойност на една бална единица по чл. 56, ал. 3 от ППЗПП в размер на 50 на сто от стойността по т.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казатели и критери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за определяне на балната оценка в публичните предприят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03" w:type="dxa"/>
              <w:jc w:val="left"/>
              <w:tblInd w:w="1" w:type="dxa"/>
              <w:tblLayout w:type="fixed"/>
              <w:tblCellMar>
                <w:top w:w="0" w:type="dxa"/>
                <w:left w:w="0" w:type="dxa"/>
                <w:bottom w:w="0" w:type="dxa"/>
                <w:right w:w="0" w:type="dxa"/>
              </w:tblCellMar>
            </w:tblPr>
            <w:tblGrid>
              <w:gridCol w:w="798"/>
              <w:gridCol w:w="2551"/>
              <w:gridCol w:w="1134"/>
              <w:gridCol w:w="4111"/>
              <w:gridCol w:w="709"/>
            </w:tblGrid>
            <w:tr>
              <w:trPr/>
              <w:tc>
                <w:tcPr>
                  <w:tcW w:w="79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5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524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итери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ални единици</w:t>
                  </w:r>
                </w:p>
              </w:tc>
            </w:tr>
            <w:tr>
              <w:trPr/>
              <w:tc>
                <w:tcPr>
                  <w:tcW w:w="79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left="1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23" w:hanging="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активите</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5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 хил. лв. до 15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0 хил. лв. до 5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0 хил. лв. до 15 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 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носписъчен брой на персонала </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5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51 до 1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01 до 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501 до 1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е на рентабилността на приходите от дейността</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маля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аз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елича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ъотношение между средносписъчния брой лекари специализанти и средносписъчния брой персонал</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о 1 %</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т 1% до 3%</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т 3% до 5%</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Над 5%</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ива на достигнатите средномесечни възнаграждения, определени с отрасловия колективен трудов договор, за отрасъл „Здравеопазване“</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вата на средномесечните основни възнаграждения за персонала, заложени  в КТД не са достигнат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вата на средномесечните основни възнаграждения за персонала, заложени в КТД са достигнат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на предприятието</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пазени срокове по текущите задължения и/или необслужвани редовно просрочени задължения по сключени договори за погасяването им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азени срокове по текущи задължения и редовно обслужвани просрочени задължения по договорите за погасяването им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Възнагражденията на членовете на Съвета на директорите на УМБАЛ „Канев“ АД за 2023 г. са в размер на  305 хил.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13:00Z</dcterms:created>
  <dc:creator>Юрист УМБАЛ КАНЕВ</dc:creator>
  <dc:description/>
  <dc:language>en-US</dc:language>
  <cp:lastModifiedBy>Windows User</cp:lastModifiedBy>
  <dcterms:modified xsi:type="dcterms:W3CDTF">2024-06-10T23:13:00Z</dcterms:modified>
  <cp:revision>2</cp:revision>
  <dc:subject/>
  <dc:title/>
</cp:coreProperties>
</file>